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5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990-7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3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Генерального директора ООО «МУЗЫКА», Змановской Аллы Викторовны, родившейся … года в …., русским языком владеющей в услугах переводчика не нуждающейся,  зарегистрированной по адресу: …, ИНН …, ранее привлекавшейся к административной ответственности. 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Змановская А.В., являясь генеральным директором</w:t>
      </w:r>
      <w:r>
        <w:rPr/>
        <w:t xml:space="preserve"> ОО</w:t>
      </w:r>
      <w:r>
        <w:rPr>
          <w:rFonts w:eastAsia="MS Mincho;ＭＳ 明朝"/>
        </w:rPr>
        <w:t>О «МУЗЫКА</w:t>
      </w:r>
      <w:r>
        <w:rPr>
          <w:color w:val="1F497D"/>
        </w:rPr>
        <w:t>»</w:t>
      </w:r>
      <w:r>
        <w:rPr>
          <w:bCs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зд.19А,пом.5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 – 25.09.2024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удебное заседание Змановксая А.В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Змановской А.В.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Змановской А.В., не просившей об отложении рассмотрения дела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9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5.09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ОО</w:t>
      </w:r>
      <w:r>
        <w:rPr>
          <w:rFonts w:eastAsia="MS Mincho;ＭＳ 明朝"/>
        </w:rPr>
        <w:t>О «МУЗЫКА</w:t>
      </w:r>
      <w:r>
        <w:rPr>
          <w:color w:val="FF0000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Змановская А.В.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Генерального директора ООО «МУЗЫКА</w:t>
      </w:r>
      <w:r>
        <w:rPr>
          <w:color w:val="1F497D"/>
        </w:rPr>
        <w:t>»</w:t>
      </w:r>
      <w:r>
        <w:rPr/>
        <w:t xml:space="preserve">, </w:t>
      </w:r>
      <w:r>
        <w:rPr>
          <w:color w:val="FF0000"/>
        </w:rPr>
        <w:t>Змановскую Аллу Викто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55251513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